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pine Study  -  work plan at 16 June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scussion Paper 1</w:t>
      </w:r>
      <w:r>
        <w:rPr/>
        <w:t xml:space="preserve"> :  Elery to draft and circulate for comment to Paul and De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paration for Draft Report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l. 1 :  Repo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Introduction : El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verall Process : Ele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ROS - Outline of the process - Ele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VAMP - Outline of the process - Pau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mpact management - Ele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 </w:t>
      </w:r>
      <w:r>
        <w:rPr/>
        <w:t>Existing situ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 </w:t>
      </w:r>
      <w:r>
        <w:rPr/>
        <w:t>Assembling the te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 </w:t>
      </w:r>
      <w:r>
        <w:rPr/>
        <w:t>Determining impact management uni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 </w:t>
      </w:r>
      <w:r>
        <w:rPr/>
        <w:t>Review and define objectiv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 </w:t>
      </w:r>
      <w:r>
        <w:rPr/>
        <w:t>Select Indicat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 </w:t>
      </w:r>
      <w:r>
        <w:rPr/>
        <w:t>Moni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 </w:t>
      </w:r>
      <w:r>
        <w:rPr/>
        <w:t>Identify and apply strateg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 </w:t>
      </w:r>
      <w:r>
        <w:rPr/>
        <w:t>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l. 2 : Pilot Study Area Examp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. Dennis to do maps depicting 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 </w:t>
      </w:r>
      <w:r>
        <w:rPr/>
        <w:t>Environmental associ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/>
        <w:t xml:space="preserve"> </w:t>
      </w:r>
      <w:r>
        <w:rPr/>
        <w:t>Designated management uni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/>
        <w:t xml:space="preserve"> </w:t>
      </w:r>
      <w:r>
        <w:rPr/>
        <w:t>Existing recreation facilities - tracks, picnic areas, campsites,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ROS cla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/>
        <w:t xml:space="preserve"> </w:t>
      </w:r>
      <w:r>
        <w:rPr/>
        <w:t>Impact management uni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ROS classes - Denn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VAMP profile - Pau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mpact Mana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 </w:t>
      </w:r>
      <w:r>
        <w:rPr/>
        <w:t>Existing situation - Denni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/>
        <w:t xml:space="preserve"> </w:t>
      </w:r>
      <w:r>
        <w:rPr/>
        <w:t>Establish quality team - Ele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/>
        <w:t xml:space="preserve"> </w:t>
      </w:r>
      <w:r>
        <w:rPr/>
        <w:t>Define Management Units - Dennis/Ele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/>
        <w:t xml:space="preserve"> </w:t>
      </w:r>
      <w:r>
        <w:rPr/>
        <w:t>Review objectives - Ele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/>
        <w:t xml:space="preserve"> </w:t>
      </w:r>
      <w:r>
        <w:rPr/>
        <w:t>Select Indicators -      environmental - Dennis</w:t>
      </w:r>
    </w:p>
    <w:p>
      <w:pPr>
        <w:pStyle w:val="Normal"/>
        <w:numPr>
          <w:ilvl w:val="0"/>
          <w:numId w:val="0"/>
        </w:numPr>
        <w:ind w:left="2880" w:hanging="0"/>
        <w:rPr/>
      </w:pPr>
      <w:r>
        <w:rPr/>
        <w:t>visitor experience - Elery &amp; Paul</w:t>
      </w:r>
    </w:p>
    <w:p>
      <w:pPr>
        <w:pStyle w:val="Normal"/>
        <w:rPr/>
      </w:pPr>
      <w:r>
        <w:rPr/>
        <w:tab/>
        <w:t>4.6  Monitoring program - Dennis / Eler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ample Strategies - Dennis / Eler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 </w:t>
      </w:r>
      <w:r>
        <w:rPr/>
        <w:t>Review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scussion Paper 2</w:t>
      </w:r>
      <w:r>
        <w:rPr/>
        <w:t xml:space="preserve"> - Training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Training Manual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endi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Literature Review from Tully Gorge report.</w:t>
      </w:r>
    </w:p>
    <w:p>
      <w:pPr>
        <w:pStyle w:val="Normal"/>
        <w:rPr>
          <w:b/>
          <w:b/>
          <w:bCs/>
        </w:rPr>
      </w:pPr>
      <w:r>
        <w:rPr/>
        <w:tab/>
        <w:t>?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5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4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4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5T22:16:00Z</dcterms:created>
  <dc:creator>E. Hamilton-Smith</dc:creator>
  <dc:description/>
  <dc:language>en-US</dc:language>
  <cp:lastModifiedBy>E. Hamilton-Smith</cp:lastModifiedBy>
  <cp:lastPrinted>1997-06-16T10:18:00Z</cp:lastPrinted>
  <dcterms:modified xsi:type="dcterms:W3CDTF">1997-06-16T00:19:00Z</dcterms:modified>
  <cp:revision>3</cp:revision>
  <dc:subject/>
  <dc:title>Alpine Study  -  work plan at 16 June, 1997</dc:title>
</cp:coreProperties>
</file>